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GROWTECH 2014 FUARI ALIM HEYETİ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KİLİ GÖRÜŞME BAŞVURU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ARALIK 2014 S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KRA BARUT OTEL /  ANTALYA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8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A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İRMA İHRAÇ ÜRÜNLER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VERGİ DAİRESİ VE NUMAR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İKİLİ GÖRÜŞMELERE KATILACAK FİRMA TEMSİLCİSİ VE CEP TELEFON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ADR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TELEFONL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TERNET ADR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POSTA ADR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ÖRÜŞME TALEP EDİLEN YABANCI FİRM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NIZIN YANINDA BULUNACAK TERCÜMAN DİLLER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Not:</w:t>
      </w:r>
      <w:r>
        <w:rPr>
          <w:rFonts w:cs="Times New Roman" w:ascii="Times New Roman" w:hAnsi="Times New Roman"/>
          <w:sz w:val="20"/>
        </w:rPr>
        <w:t xml:space="preserve"> Tüm alanlar doldurulduktan sonra 28 Kasım 2014 Cuma günü mesai bitimine kadar Genel Sekreterliğimiz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 xml:space="preserve">(Faks: 0 242 311 79 00 veya elektronik posta 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gumuss@baib.gov.tr</w:t>
        </w:r>
      </w:hyperlink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 iletilmesi rica olunu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otnotesbaslik1">
    <w:name w:val="textfootnotesbaslik1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uss@b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_aib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9:00Z</dcterms:created>
  <dc:creator>ersoyolb</dc:creator>
  <dc:description/>
  <cp:keywords/>
  <dc:language>en-US</dc:language>
  <cp:lastModifiedBy>Şebnem GÜMÜŞ</cp:lastModifiedBy>
  <cp:lastPrinted>2012-11-28T09:50:00Z</cp:lastPrinted>
  <dcterms:modified xsi:type="dcterms:W3CDTF">2014-11-25T15:21:00Z</dcterms:modified>
  <cp:revision>4</cp:revision>
  <dc:subject/>
  <dc:title>T</dc:title>
</cp:coreProperties>
</file>